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袖ケ浦市長　様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児童名）</w:t>
      </w:r>
    </w:p>
    <w:p>
      <w:pPr>
        <w:pStyle w:val="Normal"/>
        <w:ind w:right="325" w:hanging="0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の放課後児童クラブ利用にあたり、次のとおり申し立て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248920</wp:posOffset>
                </wp:positionV>
                <wp:extent cx="2633980" cy="9956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気・介護等の理由で使用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4.4pt;margin-top:19.6pt;width:207.35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気・介護等の理由で使用します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申　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-504190</wp:posOffset>
                </wp:positionV>
                <wp:extent cx="543560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申立書記入例（フリー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pt;height:40.2pt;mso-wrap-distance-left:9.05pt;mso-wrap-distance-right:9.05pt;mso-wrap-distance-top:0pt;mso-wrap-distance-bottom:0pt;margin-top:-39.7pt;mso-position-vertical-relative:text;margin-left:23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申立書記入例（フリ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●●</w:t>
      </w:r>
      <w:r>
        <w:rPr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●●</w:t>
      </w:r>
      <w:r>
        <w:rPr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●●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袖ケ浦市長　様</w:t>
      </w:r>
    </w:p>
    <w:p>
      <w:pPr>
        <w:pStyle w:val="Normal"/>
        <w:snapToGrid w:val="false"/>
        <w:ind w:firstLine="35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121920</wp:posOffset>
                </wp:positionV>
                <wp:extent cx="1084580" cy="995680"/>
                <wp:effectExtent l="10160" t="9525" r="659130" b="374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95760"/>
                        </a:xfrm>
                        <a:prstGeom prst="wedgeRoundRectCallout">
                          <a:avLst>
                            <a:gd name="adj1" fmla="val 41685"/>
                            <a:gd name="adj2" fmla="val 84504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対象となる児童の氏名を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-24.4pt;margin-top:9.6pt;width:85.35pt;height:7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対象となる児童の氏名を記入ください。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袖ケ浦市坂戸市場１－１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352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０４３８－６２－２１１１</w:t>
      </w:r>
      <w:r>
        <w:rPr>
          <w:sz w:val="22"/>
          <w:szCs w:val="22"/>
          <w:u w:val="single"/>
        </w:rPr>
        <w:t>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352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袖ケ浦　花子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　　　　</w:t>
      </w:r>
      <w:r>
        <w:rPr>
          <w:sz w:val="16"/>
          <w:szCs w:val="16"/>
        </w:rPr>
        <w:t>（児童名）</w:t>
      </w:r>
    </w:p>
    <w:p>
      <w:pPr>
        <w:pStyle w:val="Normal"/>
        <w:ind w:right="3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567055</wp:posOffset>
                </wp:positionV>
                <wp:extent cx="3408680" cy="497840"/>
                <wp:effectExtent l="78105" t="9525" r="10160" b="194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497880"/>
                        </a:xfrm>
                        <a:prstGeom prst="wedgeRoundRectCallout">
                          <a:avLst>
                            <a:gd name="adj1" fmla="val -52199"/>
                            <a:gd name="adj2" fmla="val 8699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立人が児童の保育にあたれない理由を、なるべく具体的に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.4pt;margin-top:44.65pt;width:268.35pt;height: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立人が児童の保育にあたれない理由を、なるべく具体的に記入ください。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この度、</w:t>
      </w:r>
      <w:r>
        <w:rPr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袖ケ浦　一郎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の放課後児童クラブ利用にあたり、次のとおり申し立て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同居の祖母が病気治療中（別添診断書のとおり）につき、宅内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での介護や、通院への付き添いがあるため、日中、袖ケ浦 一郎の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保育にあたることができません。　　　　　　　　　　　　　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21970</wp:posOffset>
                </wp:positionV>
                <wp:extent cx="5900420" cy="230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3069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立書（フリ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用途：就労や自営業、農業以外の理由により申し込む場合に使用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病気・介護等の状況説明（診断書を添付）　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4.6pt;height:181.65pt;mso-wrap-distance-left:9.05pt;mso-wrap-distance-right:9.05pt;mso-wrap-distance-top:0pt;mso-wrap-distance-bottom:0pt;margin-top:41.1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立書（フリー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用途：就労や自営業、農業以外の理由により申し込む場合に使用し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使用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病気・介護等の状況説明（診断書を添付）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5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4:32:00Z</dcterms:created>
  <dc:creator>itokeiichi</dc:creator>
  <dc:description/>
  <cp:keywords/>
  <dc:language>en-US</dc:language>
  <cp:lastModifiedBy>鈴木　亮満</cp:lastModifiedBy>
  <cp:lastPrinted>2009-10-15T13:11:00Z</cp:lastPrinted>
  <dcterms:modified xsi:type="dcterms:W3CDTF">2025-08-20T09:37:00Z</dcterms:modified>
  <cp:revision>13</cp:revision>
  <dc:subject/>
  <dc:title>申　立　書</dc:title>
</cp:coreProperties>
</file>