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袖ケ浦市インターンシップ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　月　　日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44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-635</wp:posOffset>
                      </wp:positionV>
                      <wp:extent cx="1337310" cy="164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pt;height:129.6pt;mso-wrap-distance-left:9.05pt;mso-wrap-distance-right:9.05pt;mso-wrap-distance-top:0pt;mso-wrap-distance-bottom:0pt;margin-top:-0.05pt;mso-position-vertical-relative:text;margin-left:32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）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年　卒　　中退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年　卒　　中退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職　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年　月　日～　　年　月　日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年　月　日～　　年　月　日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年　月　日～　　年　月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00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袖ケ浦市でインターンを希望する理由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インターンコース　複数記入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コース番号・希望日程をご記入ください）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インターンで学びたいこと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免許・資格・特技・趣味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680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5:00Z</dcterms:created>
  <dc:creator>人事課</dc:creator>
  <dc:description/>
  <cp:keywords/>
  <dc:language>en-US</dc:language>
  <cp:lastModifiedBy>冨田　紗希</cp:lastModifiedBy>
  <cp:lastPrinted>2008-09-09T11:24:00Z</cp:lastPrinted>
  <dcterms:modified xsi:type="dcterms:W3CDTF">2025-06-18T08:34:00Z</dcterms:modified>
  <cp:revision>21</cp:revision>
  <dc:subject/>
  <dc:title>流山市インターンシップエントリーシート</dc:title>
</cp:coreProperties>
</file>