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用途変更に係る関係機関との協議状況調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整備予定施設の建物用途が「保育所（特殊建築物）」である　　□はい　　□いいえ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用途の記載が“託児所”・“保育施設”等の場合は「いいえ」に該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整備予定施設の床面積が２００㎡以上ある　　　　　　　　　□いいえ　　□は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で「いいえ」かつ、２</w:t>
      </w:r>
      <w:r>
        <w:rPr/>
        <w:t>で「はい」の場合は、以下に記入すること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440"/>
        <w:gridCol w:w="5940"/>
      </w:tblGrid>
      <w:tr>
        <w:trPr>
          <w:trHeight w:val="397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項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内容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変更につい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機関又は部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部署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の回答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令和　　年　　月　　日　　　　　</w:t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変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理見込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変更に際しての留意点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及び２が「いいえ」の場合、当該施設が保育所に適合するか、建築士に確認し、単体規定に適合する旨の当該建築士による判定書（チェックリスト形式が望ましい）を提出すること。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ありません。　　　　法人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代表者名　　　　　　　　　　　　　　　 印　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協議状況について、関係機関に対し市が聞き取りをする場合があります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別紙第</w:t>
    </w:r>
    <w:r>
      <w:rPr>
        <w:rFonts w:cs="ＭＳ 明朝;MS Mincho" w:ascii="ＭＳ 明朝;MS Mincho" w:hAnsi="ＭＳ 明朝;MS Mincho"/>
        <w:sz w:val="24"/>
      </w:rPr>
      <w:t>12</w:t>
    </w:r>
    <w:r>
      <w:rPr>
        <w:rFonts w:ascii="ＭＳ 明朝;MS Mincho" w:hAnsi="ＭＳ 明朝;MS Mincho" w:cs="ＭＳ 明朝;MS Mincho"/>
        <w:sz w:val="24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7:00Z</dcterms:created>
  <dc:creator>Administrator</dc:creator>
  <dc:description/>
  <cp:keywords/>
  <dc:language>en-US</dc:language>
  <cp:lastModifiedBy>増田　一輝</cp:lastModifiedBy>
  <dcterms:modified xsi:type="dcterms:W3CDTF">2025-05-16T11:53:00Z</dcterms:modified>
  <cp:revision>15</cp:revision>
  <dc:subject/>
  <dc:title/>
</cp:coreProperties>
</file>