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給食提供に係る調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0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694"/>
        <w:gridCol w:w="1130"/>
        <w:gridCol w:w="2047"/>
        <w:gridCol w:w="2205"/>
        <w:gridCol w:w="2694"/>
      </w:tblGrid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の提供体制（自園内調理に限る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を行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複数選択可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栄養士　　□その他（□調理師　□調理員（無資格者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離乳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担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栄養士　　□その他（□調理師　□調理員（無資格者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委託の有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園スタッフが調理　　□業務委託を実施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管理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う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栄養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園スタッ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栄養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嘱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育計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策定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栄養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園スタッ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栄養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嘱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参考】調理設備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決定している場合のみ記載してください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コンロ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洗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シン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理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器洗浄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冷蔵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冷凍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器消毒保管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器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子レン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オーブ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調理設備の設置場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レルギー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への対応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除去食を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替食を提供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参考：公立保育所では、除去食の提供を基本としています。</w:t>
            </w:r>
          </w:p>
        </w:tc>
      </w:tr>
      <w:tr>
        <w:trPr>
          <w:trHeight w:val="1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膳時の工夫（誤食防止に向けた取り組み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食当たりの食材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食費・副食費：月額　　　　　円（もしくは１食　　　　円）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発生時の給食体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危機発生時の給食体制マニュアルの整備（□作成済み・□未作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常食料の備蓄（□有・□無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別紙第</w:t>
    </w:r>
    <w:r>
      <w:rPr>
        <w:rFonts w:cs="ＭＳ 明朝;MS Mincho" w:ascii="ＭＳ 明朝;MS Mincho" w:hAnsi="ＭＳ 明朝;MS Mincho"/>
        <w:sz w:val="24"/>
      </w:rPr>
      <w:t>10</w:t>
    </w:r>
    <w:r>
      <w:rPr>
        <w:rFonts w:ascii="ＭＳ 明朝;MS Mincho" w:hAnsi="ＭＳ 明朝;MS Mincho" w:cs="ＭＳ 明朝;MS Mincho"/>
        <w:sz w:val="24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5:00Z</dcterms:created>
  <dc:creator>Administrator</dc:creator>
  <dc:description/>
  <cp:keywords/>
  <dc:language>en-US</dc:language>
  <cp:lastModifiedBy>tatsumi kojiro</cp:lastModifiedBy>
  <dcterms:modified xsi:type="dcterms:W3CDTF">2019-11-12T22:47:00Z</dcterms:modified>
  <cp:revision>13</cp:revision>
  <dc:subject/>
  <dc:title/>
</cp:coreProperties>
</file>