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協働事業実施計画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98"/>
        <w:gridCol w:w="5078"/>
      </w:tblGrid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の課題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分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役割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の役割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働の必要性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先進性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計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・体制</w:t>
            </w:r>
          </w:p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  <w:sz w:val="19"/>
                <w:szCs w:val="19"/>
              </w:rPr>
            </w:pPr>
            <w:r>
              <w:rPr/>
              <w:t>（人員など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12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/>
            </w:pPr>
            <w:r>
              <w:rPr/>
              <w:t>場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spacing w:val="2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96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0:00Z</dcterms:created>
  <dc:creator>袖ヶ浦市</dc:creator>
  <dc:description/>
  <cp:keywords/>
  <dc:language>en-US</dc:language>
  <cp:lastModifiedBy>matsubara runa</cp:lastModifiedBy>
  <cp:lastPrinted>2012-08-02T17:12:00Z</cp:lastPrinted>
  <dcterms:modified xsi:type="dcterms:W3CDTF">2022-03-31T00:40:00Z</dcterms:modified>
  <cp:revision>2</cp:revision>
  <dc:subject/>
  <dc:title>議案第　　　号</dc:title>
</cp:coreProperties>
</file>