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１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提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出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書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類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一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覧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表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b/>
          <w:b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b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千葉県袖ケ浦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市長　　　　　　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97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297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97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ind w:left="297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97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2976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１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２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．提出書類名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１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２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３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（４）</w:t>
      </w: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全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４．提出方法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　　□郵　送　　　　　　□持　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7:00Z</dcterms:created>
  <dc:creator>契約管財課</dc:creator>
  <dc:description/>
  <cp:keywords/>
  <dc:language>en-US</dc:language>
  <cp:lastModifiedBy>tsushima munehisa</cp:lastModifiedBy>
  <cp:lastPrinted>2012-05-14T15:05:00Z</cp:lastPrinted>
  <dcterms:modified xsi:type="dcterms:W3CDTF">2014-03-31T00:57:00Z</dcterms:modified>
  <cp:revision>5</cp:revision>
  <dc:subject/>
  <dc:title>鎌ケ谷市建設工事等電子入札運用基準</dc:title>
</cp:coreProperties>
</file>