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七（第九条関係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特　定　施　設　使　用　届　出　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　殿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5pt;margin-top:3.1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35pt;margin-top:3.1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下水道法第１２条の３第２項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の規定により，特定施設について，次のとおり届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下水道法第１２条の３第３項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の方法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81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△印の欄の記載については，別紙によることとし，かつ，できる限り，図面，表等を利</w:t>
      </w:r>
    </w:p>
    <w:p>
      <w:pPr>
        <w:pStyle w:val="Style16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には，記載しない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届出書及び別紙の用紙の大きさは，図面，表等やむを得ないものを除き，日本産業規格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Ａ４とすること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金原　弘幸</dc:creator>
  <dc:description/>
  <cp:keywords/>
  <dc:language>en-US</dc:language>
  <cp:lastModifiedBy>糸永　早織</cp:lastModifiedBy>
  <cp:lastPrinted>2024-09-12T15:54:00Z</cp:lastPrinted>
  <dcterms:modified xsi:type="dcterms:W3CDTF">2024-09-12T06:56:00Z</dcterms:modified>
  <cp:revision>6</cp:revision>
  <dc:subject/>
  <dc:title>様式第七（第九条関係）</dc:title>
</cp:coreProperties>
</file>