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１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雇用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trike/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市内に所在する本店または営業所、もしくは市内の工場</w:t>
            </w:r>
            <w:r>
              <w:rPr>
                <w:szCs w:val="21"/>
              </w:rPr>
              <w:t>において、工事公告の前日における市内在住の高年齢者の雇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なお、高年齢者とは「高年齢者等の雇用の安定等に関する法律」第９条に定める「高年齢者雇用確保措置」を講じなければならない年齢（「６５歳」）以上の者をいう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支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袖ケ浦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市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市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6:00Z</dcterms:created>
  <dc:creator>技術管理課技術審査室</dc:creator>
  <dc:description/>
  <cp:keywords/>
  <dc:language>en-US</dc:language>
  <cp:lastModifiedBy>菊地　直子</cp:lastModifiedBy>
  <cp:lastPrinted>2024-03-05T16:30:00Z</cp:lastPrinted>
  <dcterms:modified xsi:type="dcterms:W3CDTF">2024-05-16T00:44:00Z</dcterms:modified>
  <cp:revision>5</cp:revision>
  <dc:subject/>
  <dc:title>様式第12号</dc:title>
</cp:coreProperties>
</file>