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０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ボランティア活動実績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/>
      </w:pPr>
      <w:r>
        <w:rPr>
          <w:szCs w:val="21"/>
          <w:u w:val="single"/>
        </w:rPr>
        <w:t>会社名：</w:t>
      </w:r>
      <w:r>
        <w:rPr/>
        <w:t>　　　　　　　　　　　　</w:t>
      </w:r>
    </w:p>
    <w:tbl>
      <w:tblPr>
        <w:tblW w:w="927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60"/>
      </w:tblGrid>
      <w:tr>
        <w:trPr>
          <w:trHeight w:val="339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区域及び活動実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区域：袖ケ浦市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組織名称：○○○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ボランティア活動の期間：自）　　○○年○月○日</w:t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至）　　○○年○月○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）活動が証明（確認）できる資料を添付すること</w:t>
            </w:r>
          </w:p>
        </w:tc>
      </w:tr>
      <w:tr>
        <w:trPr>
          <w:trHeight w:val="28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ボランティア活動とは、袖ケ浦市施設の清掃、緑化、修繕、袖ケ浦市主催のイベント協力（金品のみの提供は除く。）等の活動を行ったことをいう。入札参加者が構成員として所属する組合等で行った活動を含む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5:00Z</dcterms:created>
  <dc:creator>技術管理課技術審査室</dc:creator>
  <dc:description/>
  <cp:keywords/>
  <dc:language>en-US</dc:language>
  <cp:lastModifiedBy>菊地　直子</cp:lastModifiedBy>
  <cp:lastPrinted>2024-03-05T16:28:00Z</cp:lastPrinted>
  <dcterms:modified xsi:type="dcterms:W3CDTF">2024-05-28T07:16:00Z</dcterms:modified>
  <cp:revision>7</cp:revision>
  <dc:subject/>
  <dc:title>様式第10号</dc:title>
</cp:coreProperties>
</file>