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袖ケ浦市長　殿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85115</wp:posOffset>
                      </wp:positionV>
                      <wp:extent cx="1184275" cy="27686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276840"/>
                                <a:chOff x="0" y="0"/>
                                <a:chExt cx="11844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1184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115640" cy="257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95pt;margin-top:22.45pt;width:93.25pt;height:21.8pt" coordorigin="3979,449" coordsize="1865,4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79;top:467;width:186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016;top:449;width:1756;height:40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添のとおり、防災規程を制定（変更）したので、石油コンビナート等災害防止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場所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。</w:t>
      </w:r>
    </w:p>
    <w:p>
      <w:pPr>
        <w:pStyle w:val="Normal"/>
        <w:rPr/>
      </w:pPr>
      <w:r>
        <w:rPr/>
        <w:t>　　２　※印欄に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市原市</dc:creator>
  <dc:description/>
  <cp:keywords/>
  <dc:language>en-US</dc:language>
  <cp:lastModifiedBy>藤本　有吾</cp:lastModifiedBy>
  <cp:lastPrinted>2021-01-23T14:42:00Z</cp:lastPrinted>
  <dcterms:modified xsi:type="dcterms:W3CDTF">2024-06-03T07:53:00Z</dcterms:modified>
  <cp:revision>4</cp:revision>
  <dc:subject/>
  <dc:title/>
</cp:coreProperties>
</file>