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sz w:val="24"/>
        </w:rPr>
        <w:t>様式第４号（第７条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袖ケ浦市</w:t>
      </w:r>
      <w:r>
        <w:rPr>
          <w:rFonts w:ascii="ＭＳ 明朝;MS Mincho" w:hAnsi="ＭＳ 明朝;MS Mincho" w:cs="ＭＳ 明朝;MS Mincho"/>
          <w:sz w:val="22"/>
          <w:szCs w:val="22"/>
        </w:rPr>
        <w:t>道路アダプトプログラム　実施状況報告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7100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2"/>
                <w:szCs w:val="22"/>
              </w:rPr>
              <w:t>提出年月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日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 w:val="22"/>
                <w:szCs w:val="22"/>
              </w:rPr>
              <w:t>団体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等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代 　表 　者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22"/>
                <w:szCs w:val="22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先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　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 w:val="22"/>
                <w:szCs w:val="22"/>
              </w:rPr>
              <w:t>活動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  <w:t>【活動実績】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835"/>
        <w:gridCol w:w="1932"/>
        <w:gridCol w:w="3123"/>
      </w:tblGrid>
      <w:tr>
        <w:trPr>
          <w:trHeight w:val="71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 施 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活 動 内 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参加人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記事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活動成果など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特記事項については、活動形態や活動の成果（美化清掃であれば回収したおおよそのゴミの量や種類）や課題などについてご記入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活動内容に係る資料（写真・新聞記事等）があれば、添付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次年度代表者について】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7100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次年度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代表者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22"/>
                <w:szCs w:val="22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先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　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：　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19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袖ケ浦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道路アダプトプログラムについての意見等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992" w:bottom="1048"/>
      <w:pgNumType w:start="12" w:fmt="decimal"/>
      <w:formProt w:val="false"/>
      <w:titlePg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3:18:00Z</dcterms:created>
  <dc:creator>篠原　知華</dc:creator>
  <dc:description/>
  <cp:keywords/>
  <dc:language>en-US</dc:language>
  <cp:lastModifiedBy>篠原　知華</cp:lastModifiedBy>
  <cp:lastPrinted>2024-01-19T10:47:00Z</cp:lastPrinted>
  <dcterms:modified xsi:type="dcterms:W3CDTF">2024-03-25T04:33:00Z</dcterms:modified>
  <cp:revision>36</cp:revision>
  <dc:subject/>
  <dc:title>（様式３）</dc:title>
</cp:coreProperties>
</file>