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</w:t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　</w:t>
      </w:r>
    </w:p>
    <w:p>
      <w:pPr>
        <w:pStyle w:val="Normal"/>
        <w:ind w:firstLine="6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袖ケ浦市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袖ケ浦市アドバイザーバンク制度新規登録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印</w:t>
      </w:r>
    </w:p>
    <w:p>
      <w:pPr>
        <w:pStyle w:val="Normal"/>
        <w:spacing w:lineRule="auto" w:line="360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〒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袖ケ浦市アドバイザーバンク制度に登録する場合、次の事項に同意したものとしま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「袖ケ浦市アドバイザーバンク制度について」に基づき、本制度が運営される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の項目について、アドバイザーバンク登録者名簿に登載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依頼があった場合は、連絡先を依頼者に提供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3"/>
        <w:gridCol w:w="1071"/>
        <w:gridCol w:w="2298"/>
        <w:gridCol w:w="1205"/>
        <w:gridCol w:w="3052"/>
      </w:tblGrid>
      <w:tr>
        <w:trPr>
          <w:trHeight w:val="36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　名</w:t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・昭・平　　年　　月　　日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男　　・　　女</w:t>
            </w:r>
          </w:p>
        </w:tc>
      </w:tr>
      <w:tr>
        <w:trPr>
          <w:trHeight w:val="43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裏面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活動内容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ご記入ください。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</w:tr>
      <w:tr>
        <w:trPr>
          <w:trHeight w:val="47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</w:tr>
      <w:tr>
        <w:trPr>
          <w:trHeight w:val="5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方法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講座　　　　　２　実技・実習　　　　３　その他（　　　　　　　　）</w:t>
            </w:r>
          </w:p>
        </w:tc>
      </w:tr>
      <w:tr>
        <w:trPr>
          <w:trHeight w:val="5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条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曜　日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　　月　　火　　水　　木　　金　　土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5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帯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（前･後）　　：　　　～　午（前･後）　　：　　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　象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幼児　　２　小学生　　３　中・高生　　４　成人　　５　その他（　　　）</w:t>
            </w:r>
          </w:p>
        </w:tc>
      </w:tr>
      <w:tr>
        <w:trPr>
          <w:trHeight w:val="5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用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有償（ 　　　　　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無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実費（交通費、材料費相当額）</w:t>
            </w:r>
          </w:p>
        </w:tc>
      </w:tr>
      <w:tr>
        <w:trPr>
          <w:trHeight w:val="111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85090</wp:posOffset>
                </wp:positionV>
                <wp:extent cx="127127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5943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00.1pt;height:44.05pt;mso-wrap-distance-left:9.05pt;mso-wrap-distance-right:9.05pt;mso-wrap-distance-top:3.6pt;mso-wrap-distance-bottom:3.6pt;margin-top:6.7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裏面あ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751" w:leader="none"/>
        </w:tabs>
        <w:ind w:right="27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バイザーバンク登録者名簿の作成にあたり、以下の事項についてご記入をお願いします。なお、名簿全体のバランスを考慮し、掲載内容を一部調整させていただく場合がありますので、ご了承ください。</w:t>
      </w:r>
    </w:p>
    <w:p>
      <w:pPr>
        <w:pStyle w:val="Normal"/>
        <w:tabs>
          <w:tab w:val="clear" w:pos="840"/>
          <w:tab w:val="left" w:pos="1751" w:leader="none"/>
        </w:tabs>
        <w:ind w:right="27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12"/>
      </w:tblGrid>
      <w:tr>
        <w:trPr>
          <w:trHeight w:val="1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取得し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資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経歴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例】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グループサークルで○年活動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活動年数○年間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公民館事業の講師として協力 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内容 詳細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例】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英会話（日常会話程度）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学習支援（小学生：算数・理科）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ind w:left="161" w:hanging="1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ピアノ指導（バイエル・ブルグミュラー程度）　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・作文指導（添削）　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ベル：　初級　・　中級　・　上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丸をつけてください）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ＰＲ</w:t>
            </w:r>
          </w:p>
          <w:p>
            <w:pPr>
              <w:pStyle w:val="Normal"/>
              <w:tabs>
                <w:tab w:val="clear" w:pos="840"/>
                <w:tab w:val="left" w:pos="1751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ご自由にご記入ください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751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751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ありがとうございました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0:00Z</dcterms:created>
  <dc:creator>syogai2</dc:creator>
  <dc:description/>
  <cp:keywords/>
  <dc:language>en-US</dc:language>
  <cp:lastModifiedBy>miyazawa ayaka</cp:lastModifiedBy>
  <cp:lastPrinted>2018-11-12T11:40:00Z</cp:lastPrinted>
  <dcterms:modified xsi:type="dcterms:W3CDTF">2022-02-25T09:12:00Z</dcterms:modified>
  <cp:revision>37</cp:revision>
  <dc:subject/>
  <dc:title>袖ケ浦市アドバイザーバンク制度登録　変更（取消）申請書</dc:title>
</cp:coreProperties>
</file>