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屋外広告物等除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袖ケ浦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79527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0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103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袖ケ浦市指令第　　　号で設置（表示）を許可された広告物等は、下記の理由により　　　年　　月　　日をもつて除却しましたので千葉県屋外広告物条例第１３条第２項の規定により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4:00Z</dcterms:created>
  <dc:creator>岩木　博之</dc:creator>
  <dc:description/>
  <cp:keywords/>
  <dc:language>en-US</dc:language>
  <cp:lastModifiedBy>渡辺　啓介</cp:lastModifiedBy>
  <dcterms:modified xsi:type="dcterms:W3CDTF">2024-02-06T04:56:00Z</dcterms:modified>
  <cp:revision>5</cp:revision>
  <dc:subject/>
  <dc:title>第九号様式（第十六条第一項）</dc:title>
</cp:coreProperties>
</file>