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袖ケ浦市公共下水道施設工事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袖ケ浦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" w:hanging="0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</w:t>
      </w:r>
      <w:r>
        <w:rPr>
          <w:sz w:val="24"/>
        </w:rPr>
        <w:t>申請者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spacing w:lineRule="auto" w:line="360"/>
        <w:ind w:right="430" w:hanging="0"/>
        <w:rPr/>
      </w:pPr>
      <w:r>
        <w:rPr>
          <w:kern w:val="0"/>
          <w:sz w:val="24"/>
        </w:rPr>
        <w:t>　　　　　　　　　　　　　　　　　　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水道法第１６条の規定により、公共下水道の施設に関する工事を下記のとおり実施したいので、承認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9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袖ケ浦市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請の内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年　　月　　日から　　　　　年　　月　　日まで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pacing w:val="26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場代理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3:00Z</dcterms:created>
  <dc:creator>tanabekeiichi</dc:creator>
  <dc:description/>
  <cp:keywords/>
  <dc:language>en-US</dc:language>
  <cp:lastModifiedBy>itonaga saori</cp:lastModifiedBy>
  <cp:lastPrinted>2019-11-21T14:07:00Z</cp:lastPrinted>
  <dcterms:modified xsi:type="dcterms:W3CDTF">2023-04-25T00:03:00Z</dcterms:modified>
  <cp:revision>2</cp:revision>
  <dc:subject/>
  <dc:title>公共下水道（汚水）施設に関する工事等承認申請書</dc:title>
</cp:coreProperties>
</file>