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9250</wp:posOffset>
                </wp:positionH>
                <wp:positionV relativeFrom="margin">
                  <wp:posOffset>227330</wp:posOffset>
                </wp:positionV>
                <wp:extent cx="41275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color w:val="000000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停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5pt;height:26.85pt;mso-wrap-distance-left:9.05pt;mso-wrap-distance-right:9.05pt;mso-wrap-distance-top:0pt;mso-wrap-distance-bottom:0pt;margin-top:17.9pt;mso-position-vertical-relative:margin;margin-left:227.5pt;mso-position-horizontal-relative:margin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38"/>
                        <w:rPr>
                          <w:color w:val="000000"/>
                          <w:spacing w:val="0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8"/>
                        <w:rPr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0"/>
                          <w:sz w:val="22"/>
                          <w:szCs w:val="22"/>
                        </w:rPr>
                        <w:t>停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8"/>
                        <w:rPr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1650</wp:posOffset>
                </wp:positionH>
                <wp:positionV relativeFrom="margin">
                  <wp:posOffset>340995</wp:posOffset>
                </wp:positionV>
                <wp:extent cx="33020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color w:val="000000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Cs w:val="24"/>
                              </w:rPr>
                              <w:t>再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color w:val="000000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pt;height:17.9pt;mso-wrap-distance-left:9.05pt;mso-wrap-distance-right:9.05pt;mso-wrap-distance-top:0pt;mso-wrap-distance-bottom:0pt;margin-top:26.85pt;mso-position-vertical-relative:margin;margin-left:539.5pt;mso-position-horizontal-relative:margin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38"/>
                        <w:rPr>
                          <w:color w:val="000000"/>
                          <w:spacing w:val="0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Cs w:val="24"/>
                        </w:rPr>
                        <w:t>再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8"/>
                        <w:rPr>
                          <w:color w:val="000000"/>
                          <w:spacing w:val="0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危険物製造所等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89250</wp:posOffset>
                </wp:positionH>
                <wp:positionV relativeFrom="margin">
                  <wp:posOffset>568325</wp:posOffset>
                </wp:positionV>
                <wp:extent cx="330200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color w:val="000000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3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pt;height:17.9pt;mso-wrap-distance-left:9.05pt;mso-wrap-distance-right:9.05pt;mso-wrap-distance-top:0pt;mso-wrap-distance-bottom:0pt;margin-top:44.75pt;mso-position-vertical-relative:margin;margin-left:227.5pt;mso-position-horizontal-relative:margin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38"/>
                        <w:rPr>
                          <w:color w:val="000000"/>
                          <w:spacing w:val="0"/>
                          <w:sz w:val="23"/>
                        </w:rPr>
                      </w:pPr>
                      <w:r>
                        <w:rPr>
                          <w:color w:val="000000"/>
                          <w:spacing w:val="0"/>
                          <w:sz w:val="23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600"/>
        <w:gridCol w:w="1560"/>
        <w:gridCol w:w="3120"/>
        <w:gridCol w:w="1690"/>
        <w:gridCol w:w="130"/>
      </w:tblGrid>
      <w:tr>
        <w:trPr>
          <w:trHeight w:val="3600" w:hRule="exac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66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袖ケ浦市長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様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届出者</w:t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（名　称）</w:t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氏　名　　　　　　　　　　　　印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製 造 所 等 の 別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貯蔵所又は取扱所の区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設置場所及び名称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ind w:firstLine="12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停止又は再開の理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Cs w:val="24"/>
              </w:rPr>
              <w:t>停止又は再開の年月日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6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停止中の管理方法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その他必要事項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受　付　欄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処　　理　　欄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611" w:hRule="exac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6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備考　※欄は、記入しないこと。</w:t>
      </w:r>
    </w:p>
    <w:sectPr>
      <w:type w:val="nextPage"/>
      <w:pgSz w:w="11906" w:h="16838"/>
      <w:pgMar w:left="1587" w:right="1408" w:gutter="0" w:header="0" w:top="1134" w:footer="0" w:bottom="1681"/>
      <w:pgNumType w:fmt="decimal"/>
      <w:formProt w:val="false"/>
      <w:textDirection w:val="lrTb"/>
      <w:docGrid w:type="default" w:linePitch="3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0:00Z</dcterms:created>
  <dc:creator>袖ヶ浦市</dc:creator>
  <dc:description/>
  <cp:keywords/>
  <dc:language>en-US</dc:language>
  <cp:lastModifiedBy>horikawanaoki</cp:lastModifiedBy>
  <cp:lastPrinted>2005-01-17T15:13:00Z</cp:lastPrinted>
  <dcterms:modified xsi:type="dcterms:W3CDTF">2014-12-10T01:58:00Z</dcterms:modified>
  <cp:revision>3</cp:revision>
  <dc:subject/>
  <dc:title>様式第８号（第１１条関係）　　　　　　　　　　　　　　　　資料－３</dc:title>
</cp:coreProperties>
</file>