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様式第２号（第２条関係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15"/>
        <w:rPr>
          <w:b/>
          <w:b/>
          <w:bCs/>
          <w:w w:val="150"/>
        </w:rPr>
      </w:pPr>
      <w:r>
        <w:rPr>
          <w:b/>
          <w:bCs/>
          <w:w w:val="150"/>
        </w:rPr>
        <w:t>法定外公共物工事施行承認（変更）申請書</w:t>
      </w:r>
    </w:p>
    <w:p>
      <w:pPr>
        <w:pStyle w:val="Normal"/>
        <w:rPr>
          <w:b/>
          <w:b/>
          <w:bCs/>
          <w:spacing w:val="20"/>
          <w:w w:val="150"/>
        </w:rPr>
      </w:pPr>
      <w:r>
        <w:rPr>
          <w:b/>
          <w:bCs/>
          <w:spacing w:val="20"/>
          <w:w w:val="150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袖ケ浦市長　　　　　　　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申請人　住所　　　　　　　　　　　　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　　　　氏名　　　　　　　　　　　</w:t>
      </w:r>
      <w:r>
        <w:rPr>
          <w:spacing w:val="20"/>
        </w:rPr>
        <w:t>　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電話番号　　　　　　　　　　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保証人　住所　　　　　　　　　　　　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　　　　氏名　　　　　　　　　　　</w:t>
      </w:r>
      <w:r>
        <w:rPr>
          <w:spacing w:val="20"/>
        </w:rPr>
        <w:t>　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　　　　電話番号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ind w:firstLine="280"/>
        <w:rPr/>
      </w:pPr>
      <w:r>
        <w:rPr/>
        <w:t>下記のとおり法定外公共物の土木工事の承認を受けたいので、袖ケ浦市法定外公共物の管理に関する条例第４条第１項第２号の規定により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5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7059"/>
      </w:tblGrid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kern w:val="0"/>
              </w:rPr>
              <w:t>工事物件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認定外道路・水路（該当物件を○で囲んでくだ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0"/>
                <w:kern w:val="0"/>
              </w:rPr>
              <w:t>工事場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袖ケ浦市</w:t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0"/>
                <w:kern w:val="0"/>
              </w:rPr>
              <w:t>工事目的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kern w:val="0"/>
              </w:rPr>
              <w:t>施設の構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kern w:val="0"/>
              </w:rPr>
              <w:t>復旧方法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kern w:val="0"/>
              </w:rPr>
              <w:t>施行方法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0"/>
                <w:kern w:val="0"/>
              </w:rPr>
              <w:t>工事期間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年　月　日　から　　　年　月　日　まで（　　日間）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0"/>
                <w:kern w:val="0"/>
              </w:rPr>
              <w:t>工事施行者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住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氏名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kern w:val="0"/>
              </w:rPr>
              <w:t>添付図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１位置図 ２計画平面図 ３横断図 ４縦断図 ５公図写　　６施行範囲のわかる現況写真 ７求積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数量</w:t>
            </w:r>
            <w:r>
              <w:rPr>
                <w:spacing w:val="20"/>
                <w:sz w:val="22"/>
              </w:rPr>
              <w:t>)</w:t>
            </w:r>
            <w:r>
              <w:rPr>
                <w:spacing w:val="20"/>
                <w:sz w:val="22"/>
              </w:rPr>
              <w:t>表及び求積図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８その他（　　　　　）</w:t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0"/>
                <w:kern w:val="0"/>
              </w:rPr>
              <w:t>前承認指令番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pacing w:val="20"/>
              </w:rPr>
            </w:pPr>
            <w:r>
              <w:rPr>
                <w:spacing w:val="20"/>
              </w:rPr>
              <w:t>年　月　日　　　　　指令第　　　　号</w:t>
            </w:r>
          </w:p>
        </w:tc>
      </w:tr>
      <w:tr>
        <w:trPr>
          <w:trHeight w:val="73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firstLine="280"/>
        <w:rPr>
          <w:spacing w:val="20"/>
        </w:rPr>
      </w:pPr>
      <w:r>
        <w:rPr>
          <w:spacing w:val="20"/>
        </w:rPr>
        <w:t>記載要領</w:t>
      </w:r>
    </w:p>
    <w:p>
      <w:pPr>
        <w:pStyle w:val="Normal"/>
        <w:ind w:firstLine="280"/>
        <w:rPr>
          <w:spacing w:val="20"/>
        </w:rPr>
      </w:pPr>
      <w:r>
        <w:rPr>
          <w:spacing w:val="20"/>
        </w:rPr>
        <w:t>１．保証人は工事施工業者とすること。</w:t>
      </w:r>
    </w:p>
    <w:p>
      <w:pPr>
        <w:pStyle w:val="Normal"/>
        <w:ind w:left="841" w:hanging="560"/>
        <w:rPr>
          <w:spacing w:val="20"/>
        </w:rPr>
      </w:pPr>
      <w:r>
        <w:rPr>
          <w:spacing w:val="20"/>
        </w:rPr>
        <w:t>２．変更の承認申請にあっては、関係する欄の下部に変更後のものを記載し、上部に変更前のものを（　）書き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>
      <w:spacing w:val="20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</w:rPr>
  </w:style>
  <w:style w:type="paragraph" w:styleId="Style16">
    <w:name w:val="結語"/>
    <w:basedOn w:val="Normal"/>
    <w:qFormat/>
    <w:pPr>
      <w:jc w:val="righ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3:00Z</dcterms:created>
  <dc:creator>e-kawana</dc:creator>
  <dc:description/>
  <cp:keywords/>
  <dc:language>en-US</dc:language>
  <cp:lastModifiedBy>tsuruoka toshihiro</cp:lastModifiedBy>
  <cp:lastPrinted>2001-06-28T11:44:00Z</cp:lastPrinted>
  <dcterms:modified xsi:type="dcterms:W3CDTF">2022-03-28T03:38:00Z</dcterms:modified>
  <cp:revision>3</cp:revision>
  <dc:subject/>
  <dc:title>様式第１号（第２条関係）</dc:title>
</cp:coreProperties>
</file>