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cs="ＭＳ ゴシック" w:eastAsia="ＭＳ ゴシック"/>
        </w:rPr>
        <w:t>第五号様式</w:t>
      </w:r>
      <w:r>
        <w:rPr>
          <w:rFonts w:cs="ＭＳ 明朝"/>
        </w:rPr>
        <w:t>（第十一条第一項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291"/>
      </w:tblGrid>
      <w:tr>
        <w:trPr>
          <w:trHeight w:val="11930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屋外広告物等変更（改造）許可申請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7140"/>
              <w:rPr/>
            </w:pPr>
            <w:r>
              <w:rPr>
                <w:kern w:val="2"/>
              </w:rPr>
              <w:t>年　　月　　日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840"/>
              <w:rPr/>
            </w:pPr>
            <w:r>
              <w:rPr>
                <w:kern w:val="2"/>
              </w:rPr>
              <w:t>袖ケ浦市長　様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4200"/>
              <w:rPr/>
            </w:pPr>
            <w:r>
              <w:rPr>
                <w:kern w:val="2"/>
              </w:rPr>
              <w:t>申請者　住　　所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kern w:val="2"/>
              </w:rPr>
              <w:t>氏　　名　　　　　　　　　　　　　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3335</wp:posOffset>
                      </wp:positionV>
                      <wp:extent cx="2362200" cy="27622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43.25pt;margin-top:1.05pt;width:185.95pt;height:21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っては、主たる事務所の所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kern w:val="2"/>
              </w:rPr>
              <w:t>在地及び名称並びに代表者の氏名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kern w:val="2"/>
              </w:rPr>
              <w:t>電話番号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kern w:val="2"/>
              </w:rPr>
              <w:t>次のとおり屋外広告物等を変更（改造）したいので、許可されるよう千葉県屋外広告物条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第１０条第１項の規定により申請します。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１　工事施行者及び広告意匠設計者の住所氏名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登録番号　千葉県屋外広告業登録第　　　　　号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　　　</w:t>
            </w:r>
            <w:r>
              <w:rPr>
                <w:spacing w:val="52"/>
                <w:kern w:val="0"/>
              </w:rPr>
              <w:t>工事施行</w:t>
            </w:r>
            <w:r>
              <w:rPr>
                <w:spacing w:val="2"/>
                <w:kern w:val="0"/>
              </w:rPr>
              <w:t>者</w:t>
            </w:r>
            <w:r>
              <w:rPr>
                <w:kern w:val="2"/>
              </w:rPr>
              <w:t>　住所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氏名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8415</wp:posOffset>
                      </wp:positionV>
                      <wp:extent cx="2343150" cy="28575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18.75pt;margin-top:1.45pt;width:184.45pt;height:22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つては、主たる事務所の所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在地及び名称並びに代表者の氏名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FF0000"/>
                <w:kern w:val="2"/>
                <w:u w:val="single"/>
              </w:rPr>
            </w:pPr>
            <w:r>
              <w:rPr>
                <w:rFonts w:cs="Times New Roman"/>
                <w:color w:val="FF0000"/>
                <w:kern w:val="2"/>
                <w:u w:val="single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840"/>
              <w:rPr/>
            </w:pPr>
            <w:r>
              <w:rPr>
                <w:kern w:val="2"/>
              </w:rPr>
              <w:t>広告意匠設計者　住所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氏名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985</wp:posOffset>
                      </wp:positionV>
                      <wp:extent cx="2352675" cy="323850"/>
                      <wp:effectExtent l="5715" t="5080" r="5080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8.75pt;margin-top:0.55pt;width:185.2pt;height:25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つては、主たる事務所の所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在地及び名称並びに代表者の氏名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２　形状、寸法、材料及び構造に関する仕様書及び図面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>
                <w:kern w:val="2"/>
              </w:rPr>
              <w:t>別紙１のとおり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３　意匠、色彩及び表示又は設置の方法を示す図面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>
                <w:kern w:val="2"/>
              </w:rPr>
              <w:t>別紙２のとおり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４　工事完成予定期日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1260"/>
              <w:rPr/>
            </w:pPr>
            <w:r>
              <w:rPr>
                <w:kern w:val="2"/>
              </w:rPr>
              <w:t>年　　月　　日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５　その他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 w:cs="Times New Roman"/>
        <w:sz w:val="24"/>
        <w:szCs w:val="24"/>
      </w:rPr>
    </w:pPr>
    <w:r>
      <w:rPr>
        <w:rFonts w:cs="Times New Roman" w:ascii="ＭＳ 明朝" w:hAnsi="ＭＳ 明朝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キャノワード"/>
    <w:qFormat/>
    <w:pPr>
      <w:widowControl w:val="false"/>
      <w:bidi w:val="0"/>
      <w:spacing w:lineRule="exact" w:line="290"/>
      <w:jc w:val="both"/>
      <w:textAlignment w:val="auto"/>
    </w:pPr>
    <w:rPr>
      <w:rFonts w:ascii="Century" w:hAnsi="Century" w:eastAsia="ＭＳ 明朝" w:cs="ＭＳ 明朝"/>
      <w:color w:val="auto"/>
      <w:spacing w:val="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8</Characters>
  <CharactersWithSpaces>365</CharactersWithSpaces>
  <Company>企画調整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10:00Z</dcterms:created>
  <dc:creator>公園緑地課</dc:creator>
  <dc:description/>
  <dc:language>en-US</dc:language>
  <cp:lastModifiedBy/>
  <cp:lastPrinted>2005-12-22T16:45:00Z</cp:lastPrinted>
  <dcterms:modified xsi:type="dcterms:W3CDTF">2021-04-20T13:56:00Z</dcterms:modified>
  <cp:revision>4</cp:revision>
  <dc:subject/>
  <dc:title>改様式０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kimoto takeru</vt:lpwstr>
  </property>
</Properties>
</file>