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２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b/>
          <w:b/>
          <w:kern w:val="0"/>
          <w:sz w:val="40"/>
          <w:szCs w:val="40"/>
          <w:lang w:val="sq-AL" w:eastAsia="zh-TW"/>
        </w:rPr>
      </w:pP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>開札立会申込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b/>
          <w:b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b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千葉県袖ケ浦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市長　　　　　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359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359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359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359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359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3599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次の案件について、開札の立会いを希望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件　　名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開札日時　　　　　　年　　月　　日　　　　時　　　分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立会者氏名　　　　　　　　　　　　　　　　　　　　印　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00Z</dcterms:created>
  <dc:creator>契約管財課</dc:creator>
  <dc:description/>
  <cp:keywords/>
  <dc:language>en-US</dc:language>
  <cp:lastModifiedBy>tateishi kengo</cp:lastModifiedBy>
  <cp:lastPrinted>2021-04-01T16:29:00Z</cp:lastPrinted>
  <dcterms:modified xsi:type="dcterms:W3CDTF">2021-04-01T07:29:00Z</dcterms:modified>
  <cp:revision>4</cp:revision>
  <dc:subject/>
  <dc:title>鎌ケ谷市建設工事等電子入札運用基準</dc:title>
</cp:coreProperties>
</file>