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予防接種予診票交付・再交付申請書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＜申請者＞　住　　所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：　　　　　　　　　　（続柄　　　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定期予防接種予診票の（再）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１　定期予防接種を受ける方の氏名及び生年月日</w:t>
      </w:r>
    </w:p>
    <w:p>
      <w:pPr>
        <w:pStyle w:val="Normal"/>
        <w:rPr/>
      </w:pPr>
      <w:r>
        <w:rPr>
          <w:sz w:val="24"/>
        </w:rPr>
        <w:t>　　　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生年月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予診票（再）交付を希望する予防接種の種類</w:t>
      </w:r>
    </w:p>
    <w:p>
      <w:pPr>
        <w:pStyle w:val="Normal"/>
        <w:rPr>
          <w:sz w:val="24"/>
        </w:rPr>
      </w:pPr>
      <w:r>
        <w:rPr>
          <w:sz w:val="24"/>
        </w:rPr>
        <w:t>　　該当するも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</w:t>
            </w:r>
          </w:rt>
          <w:rubyBase>
            <w:r>
              <w:rPr>
                <w:sz w:val="24"/>
              </w:rPr>
              <w:t>○</w:t>
            </w:r>
            <w:r/>
          </w:rubyBase>
        </w:ruby>
      </w:r>
      <w:r>
        <w:rPr>
          <w:sz w:val="24"/>
        </w:rPr>
        <w:t>をつけてください。</w: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３　申請の理由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026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　　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ロタウイルス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※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付時注意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b</w:t>
                                  </w:r>
                                  <w:r>
                                    <w:rPr>
                                      <w:sz w:val="24"/>
                                    </w:rPr>
                                    <w:t>（ヒブ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児の肺炎球菌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型肝炎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種混合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追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G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麻しん風しん混合ワクチン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痘（みずぼうそう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脳炎　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追加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＊日本脳炎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特例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追加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ポリオ（不活化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追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麻しん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風しん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期　・　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ﾋﾄﾊﾟﾋﾛｰﾏｳｲﾙ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感染症（子宮頸がん予防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　・　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種混合（２期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70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5792"/>
                      </w:tblGrid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　　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ロタウイルス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※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付時注意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b</w:t>
                            </w:r>
                            <w:r>
                              <w:rPr>
                                <w:sz w:val="24"/>
                              </w:rPr>
                              <w:t>（ヒブ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回目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児の肺炎球菌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型肝炎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種混合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追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G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しん風しん混合ワクチン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痘（みずぼうそう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脳炎　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追加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日本脳炎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特例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　・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追加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ポリオ（不活化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　・　追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しん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風しん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期　・　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ﾋﾄﾊﾟﾋﾛｰﾏｳｲﾙ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感染症（子宮頸がん予防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回目　・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種混合（２期）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紛失　・　特例等による交付　・　その他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身分証確認（保険証・運転免許書・他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320040</wp:posOffset>
                </wp:positionV>
                <wp:extent cx="14941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5.2pt" to="407.2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対応職員　名前　　　　　</w:t>
      </w:r>
    </w:p>
    <w:sectPr>
      <w:type w:val="nextPage"/>
      <w:pgSz w:w="11906" w:h="16838"/>
      <w:pgMar w:left="1134" w:right="505" w:gutter="0" w:header="0" w:top="567" w:footer="0" w:bottom="233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0:00Z</dcterms:created>
  <dc:creator>itohiyori</dc:creator>
  <dc:description/>
  <cp:keywords/>
  <dc:language>en-US</dc:language>
  <cp:lastModifiedBy>健康推進課</cp:lastModifiedBy>
  <cp:lastPrinted>2020-07-15T10:20:00Z</cp:lastPrinted>
  <dcterms:modified xsi:type="dcterms:W3CDTF">2020-07-15T01:20:00Z</dcterms:modified>
  <cp:revision>6</cp:revision>
  <dc:subject/>
  <dc:title>母子健康手帳再交付申請書</dc:title>
</cp:coreProperties>
</file>