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協定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袖ケ浦市（以下「甲」という。）と〇〇学校（以下「乙」という。）とは、インターンシップに関して次のとおり協定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目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甲は、職業意識の向上及び市政に関する理解を深めることを目的として、乙に所属する学生を実習生として受け入れ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実習生の身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１）実習生は、乙の学生としての身分を有し、市職員の身分は有さない。</w:t>
      </w:r>
    </w:p>
    <w:p>
      <w:pPr>
        <w:pStyle w:val="Normal"/>
        <w:ind w:firstLine="198"/>
        <w:rPr>
          <w:sz w:val="22"/>
          <w:szCs w:val="22"/>
        </w:rPr>
      </w:pPr>
      <w:r>
        <w:rPr>
          <w:sz w:val="22"/>
          <w:szCs w:val="22"/>
        </w:rPr>
        <w:t>（２）実習生は、甲の職員の指示に従い、実習中は実習に専念しなければならな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実習時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原則として、月曜日から金曜日までの午前８時３０分から午後５時１５分までとし、途中６０分間の休憩をとることとする。ただし、特に必要と認められる場合には、所属長が別に定めることができ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．報酬及び費用弁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甲は、実習生に対して賃金・報酬、居住地から実習場所までの交通費、食費その他一切の経済的負担を行わな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．秘密保持の義務</w:t>
      </w:r>
    </w:p>
    <w:p>
      <w:pPr>
        <w:pStyle w:val="Normal"/>
        <w:rPr/>
      </w:pPr>
      <w:r>
        <w:rPr>
          <w:sz w:val="22"/>
          <w:szCs w:val="22"/>
        </w:rPr>
        <w:t>　実習生は実習中に知り得た秘密について、実習中及び実習後もその一切を漏らしてはならな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６．実習の中止</w:t>
      </w:r>
    </w:p>
    <w:p>
      <w:pPr>
        <w:pStyle w:val="Normal"/>
        <w:rPr/>
      </w:pPr>
      <w:r>
        <w:rPr>
          <w:sz w:val="22"/>
          <w:szCs w:val="22"/>
        </w:rPr>
        <w:t>　実習生が甲の指示に従わない場合は、実習を中止し乙にその旨通知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７．事故責任等</w:t>
      </w:r>
    </w:p>
    <w:p>
      <w:pPr>
        <w:pStyle w:val="Normal"/>
        <w:ind w:left="416" w:hanging="198"/>
        <w:rPr>
          <w:sz w:val="22"/>
          <w:szCs w:val="22"/>
        </w:rPr>
      </w:pPr>
      <w:r>
        <w:rPr>
          <w:sz w:val="22"/>
          <w:szCs w:val="22"/>
        </w:rPr>
        <w:t>（１）乙及び実習生は、実習中の事故に備え、損害保険及び賠償責任保険に加入し、実習中の事故に関しては、自らの責任において対応しなければならない。</w:t>
      </w:r>
    </w:p>
    <w:p>
      <w:pPr>
        <w:pStyle w:val="Normal"/>
        <w:ind w:left="395" w:hanging="395"/>
        <w:rPr>
          <w:sz w:val="22"/>
          <w:szCs w:val="22"/>
        </w:rPr>
      </w:pPr>
      <w:r>
        <w:rPr>
          <w:sz w:val="22"/>
          <w:szCs w:val="22"/>
        </w:rPr>
        <w:t>　（２）乙及び実習生は、市又は第三者に対して損害を与えた場合は、自らの責任において対応しなければならな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８．誓約書の提出義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実習生は、実習に当たり、誓約書を提出しなければならな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９．協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この協定書に定めのない事項及び疑義が生じた場合は、甲、乙協議の上、決定するものと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この協定の締結の証として、本書２通を作成し、甲、乙記名押印の上、各自１通を保有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甲　　千葉県袖ケ浦市坂戸市場</w:t>
      </w:r>
      <w:r>
        <w:rPr>
          <w:rFonts w:ascii="ＭＳ 明朝;MS Mincho" w:hAnsi="ＭＳ 明朝;MS Mincho" w:cs="ＭＳ 明朝;MS Mincho"/>
          <w:sz w:val="22"/>
          <w:szCs w:val="22"/>
        </w:rPr>
        <w:t>１番地１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袖ケ浦市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袖ケ浦市長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乙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04" w:right="1021" w:gutter="0" w:header="0" w:top="680" w:footer="0" w:bottom="567"/>
      <w:pgNumType w:fmt="decimal"/>
      <w:formProt w:val="false"/>
      <w:textDirection w:val="lrTb"/>
      <w:docGrid w:type="linesAndChars" w:linePitch="328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9:15:00Z</dcterms:created>
  <dc:creator>人事課</dc:creator>
  <dc:description/>
  <cp:keywords/>
  <dc:language>en-US</dc:language>
  <cp:lastModifiedBy>suzuki nobufusa</cp:lastModifiedBy>
  <cp:lastPrinted>2008-09-09T11:24:00Z</cp:lastPrinted>
  <dcterms:modified xsi:type="dcterms:W3CDTF">2020-06-19T03:59:00Z</dcterms:modified>
  <cp:revision>20</cp:revision>
  <dc:subject/>
  <dc:title>流山市インターンシップエントリーシート</dc:title>
</cp:coreProperties>
</file>