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園施設設置許可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袖ケ浦市長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申請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名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都市公園法第５条第１項の規定により、次のとおり関係図書を添えて公園施設設置の許可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2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72"/>
        <w:gridCol w:w="4752"/>
      </w:tblGrid>
      <w:tr>
        <w:trPr>
          <w:trHeight w:val="8422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設置の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設置の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設置する公園名及び場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公園施設の種類及び構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公園施設の管理方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工事実施の方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工事の着手及び完了の期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工事施行者の住所、氏名及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　公園原状回復方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　使用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　備　考</w:t>
            </w:r>
          </w:p>
        </w:tc>
        <w:tc>
          <w:tcPr>
            <w:tcW w:w="4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か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月　　日まで　　　　　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別紙図面のとおり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直営請負・委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年　　月　　日着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年　　月　　日完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請負者又は受託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氏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注）　袖ケ浦市都市公園の設置及び管理に関する条例施行規則第３条第２項第１号の規定による書類を添付すること。</w:t>
      </w:r>
      <w:r>
        <w:rPr>
          <w:rFonts w:ascii="ＭＳ 明朝;MS Mincho" w:hAnsi="ＭＳ 明朝;MS Mincho" w:cs="ＭＳ 明朝;MS Mincho"/>
        </w:rPr>
        <w:t>（位置図・平面図・構造図）</w:t>
      </w:r>
    </w:p>
    <w:sectPr>
      <w:type w:val="nextPage"/>
      <w:pgSz w:w="11906" w:h="16838"/>
      <w:pgMar w:left="1678" w:right="1587" w:gutter="0" w:header="0" w:top="8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8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31:00Z</dcterms:created>
  <dc:creator>yoshisuetakashi</dc:creator>
  <dc:description/>
  <cp:keywords/>
  <dc:language>en-US</dc:language>
  <cp:lastModifiedBy>Windows ユーザー</cp:lastModifiedBy>
  <cp:lastPrinted>2011-02-08T13:11:00Z</cp:lastPrinted>
  <dcterms:modified xsi:type="dcterms:W3CDTF">2020-04-08T00:59:00Z</dcterms:modified>
  <cp:revision>7</cp:revision>
  <dc:subject/>
  <dc:title>公園施設設置許可申請書（原本）</dc:title>
</cp:coreProperties>
</file>