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４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公園占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袖ケ浦市長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　住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都市公園法第６条第２項の規定により、次のとおり関係図書を添えて公園占用の許可を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94"/>
        <w:gridCol w:w="5130"/>
      </w:tblGrid>
      <w:tr>
        <w:trPr>
          <w:trHeight w:val="794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占用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占用の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占用の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作物その他の物件又は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別及び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作物その他の物件又は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管理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工作物その他の物件又は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工事施行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工事実施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公園の原状回復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占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　備　考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まで　　　　　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（別紙図面のとお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直営・請負・委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負･受託者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まで　　　　　　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</w:rPr>
        <w:t>（注）　</w:t>
      </w:r>
      <w:r>
        <w:rPr>
          <w:rFonts w:ascii="ＭＳ 明朝;MS Mincho" w:hAnsi="ＭＳ 明朝;MS Mincho" w:cs="ＭＳ 明朝;MS Mincho"/>
          <w:spacing w:val="3"/>
          <w:w w:val="92"/>
        </w:rPr>
        <w:t>袖ケ浦市都市公園の設置及び管理に関する条例施行規則第４条第２項に規定する書類</w:t>
      </w:r>
      <w:r>
        <w:rPr>
          <w:rFonts w:ascii="ＭＳ 明朝;MS Mincho" w:hAnsi="ＭＳ 明朝;MS Mincho" w:cs="ＭＳ 明朝;MS Mincho"/>
          <w:spacing w:val="-1"/>
          <w:w w:val="92"/>
        </w:rPr>
        <w:t>を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添付すること。（位置図・平面図・構造図）</w:t>
      </w:r>
    </w:p>
    <w:sectPr>
      <w:type w:val="nextPage"/>
      <w:pgSz w:w="11906" w:h="16838"/>
      <w:pgMar w:left="1678" w:right="1587" w:gutter="0" w:header="0" w:top="8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4:21:00Z</dcterms:created>
  <dc:creator>yoshisuetakashi</dc:creator>
  <dc:description/>
  <dc:language>en-US</dc:language>
  <cp:lastModifiedBy>kuriyama shihori</cp:lastModifiedBy>
  <cp:lastPrinted>2019-11-15T13:35:00Z</cp:lastPrinted>
  <dcterms:modified xsi:type="dcterms:W3CDTF">2019-11-15T04:35:00Z</dcterms:modified>
  <cp:revision>12</cp:revision>
  <dc:subject/>
  <dc:title>公園占用許可申請書（原本）</dc:title>
</cp:coreProperties>
</file>