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38"/>
        <w:gridCol w:w="2522"/>
        <w:gridCol w:w="514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保険者名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保険者番号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工業者名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象工事種別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箇所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38"/>
        <w:gridCol w:w="2522"/>
        <w:gridCol w:w="514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前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撮影日　　　　　　年　　月　　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後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撮影日　　　　　　年　　月　　日</w:t>
            </w:r>
          </w:p>
        </w:tc>
      </w:tr>
      <w:tr>
        <w:trPr>
          <w:trHeight w:val="7323" w:hRule="atLeast"/>
        </w:trPr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写真添付用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05:00Z</dcterms:created>
  <dc:creator>袖ケ浦市</dc:creator>
  <dc:description/>
  <dc:language>en-US</dc:language>
  <cp:lastModifiedBy>ishii mami</cp:lastModifiedBy>
  <cp:lastPrinted>2019-10-24T20:59:00Z</cp:lastPrinted>
  <dcterms:modified xsi:type="dcterms:W3CDTF">2019-10-24T12:00:00Z</dcterms:modified>
  <cp:revision>14</cp:revision>
  <dc:subject/>
  <dc:title/>
</cp:coreProperties>
</file>