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袖ケ浦市アドバイザーバンク制度利用申込書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袖ケ浦市教育委員会　様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right="-2" w:hanging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（団体名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　　）</w:t>
      </w:r>
    </w:p>
    <w:p>
      <w:pPr>
        <w:pStyle w:val="Normal"/>
        <w:ind w:left="4200" w:right="-2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0"/>
        <w:gridCol w:w="1658"/>
        <w:gridCol w:w="2374"/>
      </w:tblGrid>
      <w:tr>
        <w:trPr>
          <w:trHeight w:val="8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講座名</w:t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</w:t>
            </w:r>
          </w:p>
        </w:tc>
      </w:tr>
      <w:tr>
        <w:trPr>
          <w:trHeight w:val="8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（　）　　　：　　～　　：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0:00Z</dcterms:created>
  <dc:creator>syogai2</dc:creator>
  <dc:description/>
  <cp:keywords/>
  <dc:language>en-US</dc:language>
  <cp:lastModifiedBy>takahashi hana</cp:lastModifiedBy>
  <cp:lastPrinted>2018-11-07T16:53:00Z</cp:lastPrinted>
  <dcterms:modified xsi:type="dcterms:W3CDTF">2019-04-02T01:37:00Z</dcterms:modified>
  <cp:revision>28</cp:revision>
  <dc:subject/>
  <dc:title>袖ケ浦市アドバイザーバンク制度登録　変更（取消）申請書</dc:title>
</cp:coreProperties>
</file>