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袖ケ浦市インターンシップ体験報告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学　校　名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学部学科名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住　　　所　〒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氏　　　名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１．受入部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２．受入部署担当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３．実習期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４．どのような目的で参加した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．実習内容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（特に興味深かったこと・何を得たか、学んだか・今後どう活かすかなど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1021" w:gutter="0" w:header="0" w:top="680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5:00Z</dcterms:created>
  <dc:creator>人事課</dc:creator>
  <dc:description/>
  <cp:keywords/>
  <dc:language>en-US</dc:language>
  <cp:lastModifiedBy>takahashi ayaka</cp:lastModifiedBy>
  <cp:lastPrinted>2008-09-09T11:24:00Z</cp:lastPrinted>
  <dcterms:modified xsi:type="dcterms:W3CDTF">2018-02-14T12:31:00Z</dcterms:modified>
  <cp:revision>17</cp:revision>
  <dc:subject/>
  <dc:title>流山市インターンシップエントリーシート</dc:title>
</cp:coreProperties>
</file>